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6"/>
          <w:szCs w:val="36"/>
          <w:lang w:val="kk-KZ" w:eastAsia="ru-RU"/>
        </w:rPr>
      </w:pPr>
      <w:r>
        <w:rPr>
          <w:lang w:val="en-US" w:eastAsia="en-US"/>
        </w:rPr>
        <w:drawing>
          <wp:inline distT="0" distB="0" distL="0" distR="0">
            <wp:extent cx="9434830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иссия, видение, ценности и этические принци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нализ текущей ситуации (внешние и внутренние факто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атегические направления, цели и целевые индика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Миссия и видение, ценности и этические принци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 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е  качественной, безопасной и доступной  медицинской  помощи насе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 Ви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лгосрочной перспективе предприятие видит себя, как организацию здравоохранения, оказывающую гарантированный объем бесплатной медицинской помощи прикрепленному населению, с большим спектром платных медицинских и других услуг, оснащенную современными технологиями, соответствующими потребностям населения, обеспеченную квалифицированными врачебными и медицинскими кадрами, ориентированную на  удовлетворение интересов сотрудников и прикрепленного на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ые задачи, направленные на создание доступной и эффективной системы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оциально-экономического развития общества позволит поставить перед предприятием принципиально новые задачи, направленные на создание доступной и эффективной системы здравоохра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к малозатратным формам медицинского обслужи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профилактической направленности отрас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уровня доступности и качества медицинской помощ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я специальных социальных услуг, а также создания условий для мотивации у населения самосохранительного повед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ого и личностного роста медицинского персон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и системы здравоохранения к современным требованиям и рыночным условиям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 Ц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в центре  внимания – оценка потребностей каждого отдельно взятого пациента для предоставления высококачествен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– уважение достоинства и личности паци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ердие – готовность помочь пациентам, человеколюб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– обязанность отвечать за свои действия, быть ответственными за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ость  – постоянный самоанализ и сотрудничество, а также создание системы доверия на основе паритета ответственности и объёма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– соблюдение принципов честности и порядочности в личностных и коллективных дейст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изм – направленность всех своих лучших знаний, возможностей и опыта на достижение высокого результата во благо пациента и коллектива, на основе взаимовыгодного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 Этические принци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этических начал включает в себя следующие принци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ациента о состоянии его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е отношение к пациенту, уважение его законных пра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человеческого достоинства паци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: прежде всего - не навред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ациента соглашаться на медицинское вмешательство или отказываться от н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ациента на качественную и своевременную медицинскую помощ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умирающему больн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хранить профессиональную тай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омпетен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ациента от некомпетентного медицинского вмеша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своей профе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оллег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дико-санитарном просвещении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Анализ текущей ситуации (внешние и внутренние фактор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ми факторами,  влияющими на деятельность предприятия является совокупность факторов и условий, которые существуют вне ее, но оказывают влияние на процесс принятия управленческих решений. Самое большое воздействие на деятельность предприятия оказывают неконтролируемые факторы (опережающий рост средних издержек медицины по сравнению с этим ростом в других сферах экономики). На рост издержек влияет естественный монополизм больниц, которые практически не конкурируют между собой, а также такой феномен рынка медицинских услуг, как оплата лечения не самим пациентом, а третьей стороной (государством, страховой компанией в нашем случае). Оплата лечения страховой компанией, право выбора пациента медицинской организации может существенно снизить количество потребляемых клинико-диагностических услуг, но и услуг на уровне ПМС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ост издержек медицинского обслуживания влияние оказывает  появление новых медицинских открытий. Осведомленность о принципиально новых лечебно-диагностических методиках и стремление ими воспользоваться является фактором стремительного роста ожиданий многих людей. Следствие – завышенные требования к медицинским услуг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причина повышения спроса на медицинские услуги заключается в существенном росте ВВП, который служит основой роста доходов граждан. Постоянно растущие доходы переключают спрос населения на более дорогостоящие лекарства и медицинские услуги, рост доходов приводит не только к возрастанию уровня спроса, но и к изменению его структуры – повышению доли потребления тех услуг, которые можно приравнять к предметам роск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м фактором влияния внешней среды является естественная монополия в рамках конкретной территории. Вследствие чего отсутствие конкуренции приводит к неудовлетворению потребительского спроса на медицинские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е факто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ГКП на ПХВ Мактааральская РБ </w:t>
      </w:r>
      <w:r>
        <w:rPr>
          <w:rFonts w:eastAsia="Times New Roman" w:cs="Times New Roman" w:ascii="Times New Roman" w:hAnsi="Times New Roman"/>
          <w:b/>
          <w:bCs/>
          <w:szCs w:val="24"/>
          <w:lang w:val="kk-KZ"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Атакент</w:t>
      </w:r>
      <w:r>
        <w:rPr>
          <w:rFonts w:eastAsia="Times New Roman" w:cs="Times New Roman" w:ascii="Times New Roman" w:hAnsi="Times New Roman"/>
          <w:b/>
          <w:bCs/>
          <w:szCs w:val="24"/>
          <w:lang w:val="kk-KZ" w:eastAsia="ru-RU"/>
        </w:rPr>
        <w:t xml:space="preserve">"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статус коммунального государственного предприятия на праве хозяйственного ведения, действует согласно действующим приказам МЗ РК и Постановлений Правительства Р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служиваемого прикрепленного населения по данным ИС «РПН» на 01.01.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5204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, дети до 14 лет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779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ростки 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84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 женщин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55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фертильного возраста (15-49 лет)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7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этом динамика роста / убытия населения за 3 года соста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3894"/>
      </w:tblGrid>
      <w:tr>
        <w:trPr>
          <w:trHeight w:val="288" w:hRule="atLeast"/>
        </w:trPr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селения, человек</w:t>
            </w:r>
          </w:p>
        </w:tc>
      </w:tr>
      <w:tr>
        <w:trPr>
          <w:trHeight w:val="301" w:hRule="atLeast"/>
        </w:trPr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678</w:t>
            </w:r>
          </w:p>
        </w:tc>
      </w:tr>
      <w:tr>
        <w:trPr>
          <w:trHeight w:val="301" w:hRule="atLeast"/>
        </w:trPr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1838</w:t>
            </w:r>
          </w:p>
        </w:tc>
      </w:tr>
      <w:tr>
        <w:trPr>
          <w:trHeight w:val="301" w:hRule="atLeast"/>
        </w:trPr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20 год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20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емографические показатели в течение 3-х лет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2223"/>
        <w:gridCol w:w="1974"/>
        <w:gridCol w:w="1974"/>
      </w:tblGrid>
      <w:tr>
        <w:trPr>
          <w:trHeight w:val="282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020 год</w:t>
            </w:r>
          </w:p>
        </w:tc>
      </w:tr>
      <w:tr>
        <w:trPr>
          <w:trHeight w:val="295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аемость на 1000 населени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3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 (23,6)</w:t>
            </w:r>
          </w:p>
        </w:tc>
      </w:tr>
      <w:tr>
        <w:trPr>
          <w:trHeight w:val="295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ность на 100 тыс населени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прирост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 (17,1%)</w:t>
            </w:r>
          </w:p>
        </w:tc>
      </w:tr>
      <w:tr>
        <w:trPr>
          <w:trHeight w:val="31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енческая смертность на 1000 родившихся живым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7,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ь ЛПУ района приведена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иказ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я в приказ Министра здравоохранения и социального развития Республики Казахстан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 ноября 2017 года № 88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б утверждении государственного норматива сети организаций здравоохране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ра здравоохранения Республики Казахстан от 15.10.2020 г №1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-профилактическая помощь населению оказывается силами районной больниц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ек круглосуточного стационар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ек дневного стационар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ебными амбулаториями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13 фельдшерско-акушерских пунк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и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СП состоит из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альных участков общей врачебной практики. Врачебные амбулатории и участки ВОП обеспечены врачами общей практики, медицинские пункты – средними  медицинскими работника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ся сеть ЛПУ телефонизирована, по мере появления технических возможностей 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 доступ к интернет-ресурсам, рабочие места оснащаются компьютерной техни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внедрения пилотного проекта по переходу на безбумажное ведение медицинской документации в 2017 году было закуплено и внедрено программное обеспечение МИ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«КМ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  Все работники  обучены работе с данным программным проду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работа по улучшению материально технической базы предприятия. На 01.01.2020 года оснащенность медицинским оборудованием ВА составило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0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, МП 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1,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ФАП -78,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Б 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7,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основных средств з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018-2020 г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ыс.тенге: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1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3"/>
        <w:gridCol w:w="1920"/>
        <w:gridCol w:w="2364"/>
        <w:gridCol w:w="2364"/>
      </w:tblGrid>
      <w:tr>
        <w:trPr>
          <w:trHeight w:val="545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020год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борудован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0 686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9 655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 707,0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медицинского назнач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 871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 516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8 453,0 </w:t>
            </w:r>
          </w:p>
        </w:tc>
      </w:tr>
      <w:tr>
        <w:trPr>
          <w:trHeight w:val="273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мебел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3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584,0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автотранспор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812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612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 873,0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160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128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 867,0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техни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 424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 442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47 840,0 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51 526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64 761,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4432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приятии имеется проблема укомплектования ЛПУ врачами узких специальностей, таких как психиатр, невропатолог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фтальмолог, эндоскопист, кардиоло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нтгенолог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еабилитолог, онколог,травматолог-ортопед,отолоринголог,эндокринолог,инфекционист, педиатр,физиотерапевт,стомотолог,маммолог, хирург, акушер-гинеколог,дерматолог,пульмонолог,эпедимиолог, трансфузиолог,анестезиолог, неанатолог, В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ведется сотрудничество с местными исполнительными органами, которые выделяют обучающие гранты для абитуриентов, поступающих в медицинские ВУЗ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(врачебные кадры), прибывшие на работу в регион обеспечиваются жильем, социальным пакетом (подъемные выпла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31.12.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в районе работае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ачей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их медицинских работника. Укомплектованность врачами составляе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9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, средними медработниками 100%.  Обеспеченность на 10 тыс. населения составляет: врачами –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8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ими медработниками –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6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2715"/>
        <w:gridCol w:w="2295"/>
        <w:gridCol w:w="2295"/>
        <w:gridCol w:w="1740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воленных за 2018 год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воленных з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персонала на 31.12.2020 г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%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бный персонал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8,0</w:t>
            </w:r>
          </w:p>
        </w:tc>
      </w:tr>
      <w:tr>
        <w:trPr>
          <w:trHeight w:val="232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М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4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оводится плановое переобучение врачей общей практики на узкие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квалификации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053"/>
        <w:gridCol w:w="941"/>
        <w:gridCol w:w="938"/>
        <w:gridCol w:w="1146"/>
        <w:gridCol w:w="815"/>
        <w:gridCol w:w="815"/>
        <w:gridCol w:w="1630"/>
      </w:tblGrid>
      <w:tr>
        <w:trPr>
          <w:trHeight w:val="314" w:hRule="atLeast"/>
        </w:trPr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20 г.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плана,%</w:t>
            </w:r>
          </w:p>
        </w:tc>
      </w:tr>
      <w:tr>
        <w:trPr>
          <w:trHeight w:val="145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бный персонал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81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81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5,0</w:t>
            </w:r>
          </w:p>
        </w:tc>
      </w:tr>
      <w:tr>
        <w:trPr>
          <w:trHeight w:val="274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медработник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0</w:t>
            </w:r>
          </w:p>
        </w:tc>
        <w:tc>
          <w:tcPr>
            <w:tcW w:w="81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0</w:t>
            </w:r>
          </w:p>
        </w:tc>
        <w:tc>
          <w:tcPr>
            <w:tcW w:w="81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0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8,0</w:t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о врачей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81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8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ую категорию имеют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5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а,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,8%), из них с высшей категорией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рва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тора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 средних медицинских работнико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категорию, в том числе высша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рва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тора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ельный вес врачей общей практики от общего числа врачей составляе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, от общего числа участковых врачей 10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ое обслуживание детского населения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ые педиатрические участки обслуживаю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ача общей практики, 1 врач-педиатр консультант.  Число детских коек круглосуточного стационара составляет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.ч. соматических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фекционных 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педиатрической службой на 10 тыс. детского нас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2966"/>
        <w:gridCol w:w="2985"/>
        <w:gridCol w:w="2985"/>
      </w:tblGrid>
      <w:tr>
        <w:trPr>
          <w:trHeight w:val="561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20 год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койками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,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,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енческая смертность, случай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2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8"/>
        <w:gridCol w:w="2901"/>
        <w:gridCol w:w="2901"/>
        <w:gridCol w:w="2901"/>
      </w:tblGrid>
      <w:tr>
        <w:trPr>
          <w:trHeight w:val="566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019 год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66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енческая смертность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7,8)</w:t>
            </w:r>
          </w:p>
        </w:tc>
      </w:tr>
      <w:tr>
        <w:trPr>
          <w:trHeight w:val="58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натальная смертность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6,4)</w:t>
            </w:r>
          </w:p>
        </w:tc>
      </w:tr>
      <w:tr>
        <w:trPr>
          <w:trHeight w:val="580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яя неонатальная смертность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4,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ий медицинский осмотр детей в возрасте 0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ет, человек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2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2901"/>
        <w:gridCol w:w="2901"/>
        <w:gridCol w:w="2901"/>
      </w:tblGrid>
      <w:tr>
        <w:trPr>
          <w:trHeight w:val="553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9 год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7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ло осмотру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505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753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636</w:t>
            </w:r>
          </w:p>
        </w:tc>
      </w:tr>
      <w:tr>
        <w:trPr>
          <w:trHeight w:val="27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е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5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7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06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>
          <w:trHeight w:val="27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больных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 (9,1%)</w:t>
            </w:r>
          </w:p>
        </w:tc>
      </w:tr>
      <w:tr>
        <w:trPr>
          <w:trHeight w:val="290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о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3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9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0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 (63,8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ушерско-гинекологическая служба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18-2020 г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31.12.2020 года среди прикрепленного населения женщи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25558, в том числе фертильного возраста (15-49 лет) – 117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вушек подростков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а. Среди женского населения фертильного возраста на учете с гинекологическими заболеваниями состоит 1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, с экстрагенитальными заболеваниями состоит 3401 (28,9%) человек, из них охвачены контрацепцией - 2262 (66,6%), с абсолютными противопоказаниями беремености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0,6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чей акушер–гинекологов всего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еспеченность врачами акушер-гинекологами на 10 тыс. населения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руглосуточном стационаре имеетс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е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ля беременных и рожениц (кроме патологии беремен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ек гинекологическ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-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 не зарегистрировано случаев материнской смертности среди прикрепленно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лся  ранний охват беременных наблюдением до 12 недель берем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казатели по акушерско-гинекологической службе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9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1874"/>
        <w:gridCol w:w="2347"/>
        <w:gridCol w:w="2347"/>
      </w:tblGrid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.</w:t>
            </w:r>
          </w:p>
        </w:tc>
      </w:tr>
      <w:tr>
        <w:trPr/>
        <w:tc>
          <w:tcPr>
            <w:tcW w:w="9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взятия на учет до 12 недель беременности</w:t>
            </w:r>
          </w:p>
        </w:tc>
      </w:tr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о 12 недель беременности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43 (91,5%)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56 (94,2%)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94 (94,9%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  <w:gridCol w:w="1888"/>
        <w:gridCol w:w="2301"/>
        <w:gridCol w:w="2301"/>
      </w:tblGrid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.</w:t>
            </w:r>
          </w:p>
        </w:tc>
      </w:tr>
      <w:tr>
        <w:trPr/>
        <w:tc>
          <w:tcPr>
            <w:tcW w:w="9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роведения родовспоможения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одов, в т.ч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26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дильном отделении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7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2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43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перативных родов путем кесарева сечения, в т.ч.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1"/>
        <w:gridCol w:w="1887"/>
        <w:gridCol w:w="2290"/>
        <w:gridCol w:w="2290"/>
      </w:tblGrid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.</w:t>
            </w:r>
          </w:p>
        </w:tc>
      </w:tr>
      <w:tr>
        <w:trPr/>
        <w:tc>
          <w:tcPr>
            <w:tcW w:w="9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еринатальной гибели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натальная гибел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орождаемост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0%)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яя неонатальная гибел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лаговременная госпитализация рожениц из группы высокого риска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 </w:t>
      </w:r>
    </w:p>
    <w:tbl>
      <w:tblPr>
        <w:tblW w:w="9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1895"/>
        <w:gridCol w:w="2308"/>
        <w:gridCol w:w="2308"/>
      </w:tblGrid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.</w:t>
            </w:r>
          </w:p>
        </w:tc>
      </w:tr>
      <w:tr>
        <w:trPr/>
        <w:tc>
          <w:tcPr>
            <w:tcW w:w="9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инговые обследования женщин на выявление рака шейки матки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ло обследованию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8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6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44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ен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2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5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7(6,4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8(6,2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диспансерный уч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6"/>
        <w:gridCol w:w="1899"/>
        <w:gridCol w:w="2301"/>
        <w:gridCol w:w="2301"/>
      </w:tblGrid>
      <w:tr>
        <w:trPr/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.</w:t>
            </w:r>
          </w:p>
        </w:tc>
      </w:tr>
      <w:tr>
        <w:trPr/>
        <w:tc>
          <w:tcPr>
            <w:tcW w:w="9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инговые обследования женщин на выявление рака молочной железы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ло обследованию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0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0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51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ен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0%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0%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05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8 (30,4%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56 (26,5%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5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диспансерный учет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5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туберкулезная служба за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2020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ледние 3 года идет снижение заболеваемости  туберкулезом. Противотуберкулезной службой занят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ача фтизиатра, 3 медицинские сестры противотуберкулезного кабинета, 1 медицинская сестр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абор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4"/>
        <w:gridCol w:w="1454"/>
        <w:gridCol w:w="1514"/>
        <w:gridCol w:w="1514"/>
      </w:tblGrid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.</w:t>
            </w:r>
          </w:p>
        </w:tc>
      </w:tr>
      <w:tr>
        <w:trPr/>
        <w:tc>
          <w:tcPr>
            <w:tcW w:w="9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ыявляемости туберкулезных больных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зято на учет новых случаев, в.т.ч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6 (54,0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 (46,3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(25,0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еркулез органов дыхания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легочный туберкулез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заболеваемость до 17 лет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 распад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 (60,8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45,4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(50,0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К+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 (39,1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 (40,9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(46,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эпидемические показатели по туберкулез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1226"/>
        <w:gridCol w:w="1227"/>
        <w:gridCol w:w="1220"/>
        <w:gridCol w:w="1215"/>
        <w:gridCol w:w="1196"/>
        <w:gridCol w:w="1203"/>
      </w:tblGrid>
      <w:tr>
        <w:trPr/>
        <w:tc>
          <w:tcPr>
            <w:tcW w:w="2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ь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енность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ность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4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7,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6,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4,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20 год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1,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1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3"/>
        <w:gridCol w:w="1723"/>
        <w:gridCol w:w="1795"/>
        <w:gridCol w:w="1795"/>
      </w:tblGrid>
      <w:tr>
        <w:trPr>
          <w:trHeight w:val="269" w:hRule="atLeast"/>
        </w:trPr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.</w:t>
            </w:r>
          </w:p>
        </w:tc>
      </w:tr>
      <w:tr>
        <w:trPr>
          <w:trHeight w:val="282" w:hRule="atLeast"/>
        </w:trPr>
        <w:tc>
          <w:tcPr>
            <w:tcW w:w="11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осмотр населения (флюрография)</w:t>
            </w:r>
          </w:p>
        </w:tc>
      </w:tr>
      <w:tr>
        <w:trPr>
          <w:trHeight w:val="552" w:hRule="atLeast"/>
        </w:trPr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ч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лю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ом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130 (97%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346 (85%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142 (70%)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Группа рис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17 (100%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00 (97%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82 (79%)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Обязательный континген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952 (100%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237 (80%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682 (82%)</w:t>
            </w:r>
          </w:p>
        </w:tc>
      </w:tr>
      <w:tr>
        <w:trPr>
          <w:trHeight w:val="282" w:hRule="atLeast"/>
        </w:trPr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рочи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961 (94%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809 (86%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278 (62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е амбулаторно-поликлинической помощи населению за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2020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булаторно-поликлиническая помощь (АПП) оказывается поликлиникой при больнице, имеющей в своем составе ПМСП, отделение специализированной помощи, клинико-диагностическое отделение,  отделение профилактики и социально психологической помощи. ПМСП  имеет в своей структур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е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амбулаторий,13 фельдшерское акушерское пунк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и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унк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1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2"/>
        <w:gridCol w:w="1726"/>
        <w:gridCol w:w="1798"/>
        <w:gridCol w:w="1798"/>
      </w:tblGrid>
      <w:tr>
        <w:trPr>
          <w:trHeight w:val="270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.</w:t>
            </w:r>
          </w:p>
        </w:tc>
      </w:tr>
      <w:tr>
        <w:trPr>
          <w:trHeight w:val="283" w:hRule="atLeast"/>
        </w:trPr>
        <w:tc>
          <w:tcPr>
            <w:tcW w:w="1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осещаемости АПП</w:t>
            </w:r>
          </w:p>
        </w:tc>
      </w:tr>
      <w:tr>
        <w:trPr>
          <w:trHeight w:val="283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й, в т.ч.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425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386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7041</w:t>
            </w:r>
          </w:p>
        </w:tc>
      </w:tr>
      <w:tr>
        <w:trPr>
          <w:trHeight w:val="283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в поликлинику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092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122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9540</w:t>
            </w:r>
          </w:p>
        </w:tc>
      </w:tr>
      <w:tr>
        <w:trPr>
          <w:trHeight w:val="283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на дому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33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07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1346</w:t>
            </w:r>
          </w:p>
        </w:tc>
      </w:tr>
      <w:tr>
        <w:trPr>
          <w:trHeight w:val="283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й на 1 жител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,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,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олеваемость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597,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638,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44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медицинского осмотра жителей сел сформирована комплексная выездная бригада, имеющая в своем составе врачей всех специаль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филактики заболеваемости ежегодно проводится профилактический медицинский осмотр и скрининговые исследования среди декретированных групп из числа прикрепленного населения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2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6"/>
        <w:gridCol w:w="1628"/>
        <w:gridCol w:w="48"/>
        <w:gridCol w:w="1584"/>
        <w:gridCol w:w="50"/>
        <w:gridCol w:w="61"/>
        <w:gridCol w:w="74"/>
        <w:gridCol w:w="1582"/>
        <w:gridCol w:w="50"/>
        <w:gridCol w:w="61"/>
        <w:gridCol w:w="135"/>
        <w:gridCol w:w="50"/>
      </w:tblGrid>
      <w:tr>
        <w:trPr>
          <w:trHeight w:val="144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.</w:t>
            </w:r>
          </w:p>
        </w:tc>
      </w:tr>
      <w:tr>
        <w:trPr>
          <w:trHeight w:val="144" w:hRule="atLeast"/>
        </w:trPr>
        <w:tc>
          <w:tcPr>
            <w:tcW w:w="120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проведения скрининговых исследований выявление болезней системы кровообращения, человек</w:t>
            </w:r>
          </w:p>
        </w:tc>
      </w:tr>
      <w:tr>
        <w:trPr>
          <w:trHeight w:val="144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ло осмотру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57</w:t>
            </w:r>
          </w:p>
        </w:tc>
        <w:tc>
          <w:tcPr>
            <w:tcW w:w="1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524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19</w:t>
            </w:r>
          </w:p>
        </w:tc>
      </w:tr>
      <w:tr>
        <w:trPr>
          <w:trHeight w:val="144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ено, всего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5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9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3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>
          <w:trHeight w:val="144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больных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9 (3,0%)</w:t>
            </w:r>
          </w:p>
        </w:tc>
      </w:tr>
      <w:tr>
        <w:trPr>
          <w:trHeight w:val="144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диспансерный учет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9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>
          <w:trHeight w:val="144" w:hRule="atLeast"/>
        </w:trPr>
        <w:tc>
          <w:tcPr>
            <w:tcW w:w="120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проведения скрининговых исследований выявление сахарного диабета, человек</w:t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ло осмотру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57</w:t>
            </w:r>
          </w:p>
        </w:tc>
        <w:tc>
          <w:tcPr>
            <w:tcW w:w="1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524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19</w:t>
            </w:r>
          </w:p>
        </w:tc>
      </w:tr>
      <w:tr>
        <w:trPr>
          <w:trHeight w:val="385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ено, всего 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5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9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3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больных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0,7%)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0,6%)</w:t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диспансерный учет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>
          <w:trHeight w:val="467" w:hRule="atLeast"/>
        </w:trPr>
        <w:tc>
          <w:tcPr>
            <w:tcW w:w="102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проведения скрининговых исследований выявление глаукомы, человек</w:t>
            </w:r>
          </w:p>
        </w:tc>
        <w:tc>
          <w:tcPr>
            <w:tcW w:w="1878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ло осмотру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674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223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100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ено, всего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6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2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0%)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0%)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больных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(0,06%)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 (0,08%)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(0,04%)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диспансерный учет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 (100%)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2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проведения скрининговых исследований выявление предопухловых состоянии и рака толстой прямой кишки, человек</w:t>
            </w:r>
          </w:p>
        </w:tc>
        <w:tc>
          <w:tcPr>
            <w:tcW w:w="1878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ло осмотру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20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57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57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ено, всего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0%)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15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0%)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больных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(0,3%)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 (0,7%)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диспансерный учет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02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проведения скрининговых исследований выявление ра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лочной железы</w:t>
            </w:r>
          </w:p>
        </w:tc>
        <w:tc>
          <w:tcPr>
            <w:tcW w:w="1878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ло осмотру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04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01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51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ено, всего 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0%)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05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0%)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больных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8 (30,4%)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56 (26,5%)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51 (22%)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диспансерный учет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8 (100%)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56 (100%)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5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9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2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проведения скрининговых исследований выявление ра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ейки матки</w:t>
            </w:r>
          </w:p>
        </w:tc>
        <w:tc>
          <w:tcPr>
            <w:tcW w:w="1878" w:type="dxa"/>
            <w:gridSpan w:val="5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ло осмотру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0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18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05</w:t>
            </w:r>
          </w:p>
        </w:tc>
        <w:tc>
          <w:tcPr>
            <w:tcW w:w="296" w:type="dxa"/>
            <w:gridSpan w:val="4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48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ено, всего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100%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100%)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8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0%)</w:t>
            </w:r>
          </w:p>
        </w:tc>
        <w:tc>
          <w:tcPr>
            <w:tcW w:w="296" w:type="dxa"/>
            <w:gridSpan w:val="4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больных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(2,4%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 (1,0%)</w:t>
            </w:r>
          </w:p>
        </w:tc>
        <w:tc>
          <w:tcPr>
            <w:tcW w:w="1767" w:type="dxa"/>
            <w:gridSpan w:val="4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7(4,8%)</w:t>
            </w:r>
          </w:p>
        </w:tc>
        <w:tc>
          <w:tcPr>
            <w:tcW w:w="2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86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диспансерный уч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1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767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7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о в 2020 году заболеваний БСК всего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54 (1244,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 Артериальная гипертензия  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76 (1701,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трый инфаркт миокарда 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 (23,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мершие от БС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1,9 на 100 т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казатели по онкологической служ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2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3"/>
        <w:gridCol w:w="1226"/>
        <w:gridCol w:w="1227"/>
        <w:gridCol w:w="1220"/>
        <w:gridCol w:w="1215"/>
        <w:gridCol w:w="1196"/>
        <w:gridCol w:w="1203"/>
      </w:tblGrid>
      <w:tr>
        <w:trPr/>
        <w:tc>
          <w:tcPr>
            <w:tcW w:w="4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.</w:t>
            </w:r>
          </w:p>
        </w:tc>
      </w:tr>
      <w:tr>
        <w:trPr/>
        <w:tc>
          <w:tcPr>
            <w:tcW w:w="4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ь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яя выявляемость 1-2 стадии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нняя выявляемость ЗНН (визуальная локализация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летная выживаемость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мертность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ционарная и стационарозамещающая медицинская помощь за 2018-2020 г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ая медицинская помощь населению осуществляется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ционарных отделениях имеющих коечный фон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осуточный коечный фонд всего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ек,  в т.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апевтическ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т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етское отделения – 1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рургическ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т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- для взрослых 1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 в том числе травматология-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Гинекологические отделения –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ьны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тделения с патологий берем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Реабилитационное отделение– 14,в.т.ч паллиативная помощь –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ые отделение 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анестезиологи и реанимаций-6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круглосуточными койками на 10 тыс. населения составляе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оличества потребляемой стационарной помощи показывает постепенное увеличение  потребления стационарной помощи и уменьшение  потребления стационарозамещающей помощи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2"/>
        <w:gridCol w:w="2687"/>
        <w:gridCol w:w="2173"/>
        <w:gridCol w:w="3569"/>
      </w:tblGrid>
      <w:tr>
        <w:trPr/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</w:t>
            </w:r>
          </w:p>
        </w:tc>
      </w:tr>
      <w:tr>
        <w:trPr/>
        <w:tc>
          <w:tcPr>
            <w:tcW w:w="13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оек круглосуточного стационара: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чено по круглосуточному стационару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14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015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604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ойки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5,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81,3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77,0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койко-дней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67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502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19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озамещающая медицинская помощь населению осуществляется в дневном отделении РБ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ечный фонд всего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в т.ч. при РБ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ек,  при поликлинике имеетс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ек, ВА Береке 5 коек, ВА Есентаева 4 коек, ВА Жамбыл 4 коек, ВА Абай 5 коек, ВА Калыбеков 5 коек  дневного стацион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дневными койками на 10 тыс. населения составляе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0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3"/>
        <w:gridCol w:w="1756"/>
        <w:gridCol w:w="1893"/>
        <w:gridCol w:w="1893"/>
      </w:tblGrid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020 г</w:t>
            </w:r>
          </w:p>
        </w:tc>
      </w:tr>
      <w:tr>
        <w:trPr/>
        <w:tc>
          <w:tcPr>
            <w:tcW w:w="9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оек дневного стационара: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чено в дневном стационар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5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6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91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едняя длительност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,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,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,1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койко-дн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94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33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134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рая медицинская помощь 4 катего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ение неотложной помощи 4 категории при РБ обслуживает население районного центра и близлежащих населенных пунктов в количест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520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. В пункте скорой и неотложной медицинской помощи работают 13 средних медицинских работ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ное расписание отделения скорой помощ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2"/>
        <w:gridCol w:w="2578"/>
        <w:gridCol w:w="2490"/>
      </w:tblGrid>
      <w:tr>
        <w:trPr>
          <w:trHeight w:val="263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</w:t>
            </w:r>
          </w:p>
        </w:tc>
      </w:tr>
      <w:tr>
        <w:trPr>
          <w:trHeight w:val="220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й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ых единиц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2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х лиц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77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х медработников</w:t>
            </w:r>
          </w:p>
        </w:tc>
      </w:tr>
      <w:tr>
        <w:trPr>
          <w:trHeight w:val="42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ых единиц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,5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,50</w:t>
            </w:r>
          </w:p>
        </w:tc>
      </w:tr>
      <w:tr>
        <w:trPr>
          <w:trHeight w:val="42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,5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,5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х лиц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едприятия осуществляется из расчета на прикрепленное население по комплексному подушевому тарифу за счет средств республиканского и местного бюджетов в разрезе бюджетных программ. Администратором бюджетных программ является управление здравоохранения акимата  Туркестанско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и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  <w:gridCol w:w="1622"/>
        <w:gridCol w:w="1683"/>
      </w:tblGrid>
      <w:tr>
        <w:trPr/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г</w:t>
            </w:r>
          </w:p>
        </w:tc>
      </w:tr>
      <w:tr>
        <w:trPr/>
        <w:tc>
          <w:tcPr>
            <w:tcW w:w="7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финансирования из:</w:t>
            </w:r>
          </w:p>
        </w:tc>
      </w:tr>
      <w:tr>
        <w:trPr/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, тыс.тенге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386 816,1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 036 681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едприятием оказываются платные медицинские услуги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1"/>
        <w:gridCol w:w="1623"/>
        <w:gridCol w:w="1638"/>
      </w:tblGrid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г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от оказания платных услуг, тыс.тенге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494,8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216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предприятия за период 2019-2020</w:t>
      </w:r>
      <w:r>
        <w:rPr/>
        <w:t>гг. :</w:t>
      </w:r>
    </w:p>
    <w:tbl>
      <w:tblPr>
        <w:tblW w:w="9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9"/>
        <w:gridCol w:w="1699"/>
        <w:gridCol w:w="1906"/>
      </w:tblGrid>
      <w:tr>
        <w:trPr>
          <w:trHeight w:val="272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9г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0г </w:t>
            </w:r>
          </w:p>
        </w:tc>
      </w:tr>
      <w:tr>
        <w:trPr>
          <w:trHeight w:val="285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бюдже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392 311,0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 041 897,75</w:t>
            </w:r>
          </w:p>
        </w:tc>
      </w:tr>
      <w:tr>
        <w:trPr>
          <w:trHeight w:val="285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 103,5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8 837,28</w:t>
            </w:r>
          </w:p>
        </w:tc>
      </w:tr>
      <w:tr>
        <w:trPr>
          <w:trHeight w:val="285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работодателе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135,1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63,90</w:t>
            </w:r>
          </w:p>
        </w:tc>
      </w:tr>
      <w:tr>
        <w:trPr>
          <w:trHeight w:val="557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ной платы отдельным категориям граждан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дуктов пита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5,9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8,39</w:t>
            </w:r>
          </w:p>
        </w:tc>
      </w:tr>
      <w:tr>
        <w:trPr>
          <w:trHeight w:val="557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дикаментов и прочих средств медицинского назнач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08,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41,75</w:t>
            </w:r>
          </w:p>
        </w:tc>
      </w:tr>
      <w:tr>
        <w:trPr>
          <w:trHeight w:val="557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плива, горюче-смазочных материал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64,1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5,18</w:t>
            </w:r>
          </w:p>
        </w:tc>
      </w:tr>
      <w:tr>
        <w:trPr>
          <w:trHeight w:val="285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запас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 834,5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451,31</w:t>
            </w:r>
          </w:p>
        </w:tc>
      </w:tr>
      <w:tr>
        <w:trPr>
          <w:trHeight w:val="285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слуг и рабо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45,3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568,0</w:t>
            </w:r>
          </w:p>
        </w:tc>
      </w:tr>
      <w:tr>
        <w:trPr>
          <w:trHeight w:val="285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372,2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5 729,53</w:t>
            </w:r>
          </w:p>
        </w:tc>
      </w:tr>
      <w:tr>
        <w:trPr>
          <w:trHeight w:val="285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вяз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4,9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51,6</w:t>
            </w:r>
          </w:p>
        </w:tc>
      </w:tr>
      <w:tr>
        <w:trPr>
          <w:trHeight w:val="557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ки и служебные разъезды внутри стран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01,2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2 807,91</w:t>
            </w:r>
          </w:p>
        </w:tc>
      </w:tr>
      <w:tr>
        <w:trPr>
          <w:trHeight w:val="530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екущие затр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624,6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12,86</w:t>
            </w:r>
          </w:p>
        </w:tc>
      </w:tr>
      <w:tr>
        <w:trPr>
          <w:trHeight w:val="757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880,6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8 7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нализу расходов за период с 2019-2020гг. видно что расходы на оплату труда работников составляю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5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от годового бюджета предприятия. Аналогично расходы на приобретение продуктов питания не более 1%,  приобретение медикаментов и прочих средств медицинского назначения не боле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,  приобретение топлива1,1%, горюче-смазочных материалов не боле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ругие текущие затр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, оплата коммунальных услуг не более 1,9%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нализа текущей ситуации, внешних и внутренних факторов, влияющих на деятельность и развитие деятельности предприятия, появляется возможность разделить их на четыре категории: сильные стороны, слабые стороны, возможности и ри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льные стороны и возмож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направлять ресурсы на внутреннее упр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 принимать решения, и как следствие, эффективное упр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мотивация улучшения качества, эффективного использования материальных и основ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более гибкой политики регулирования цен на платные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именить эффективные формы стимулирования труда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потребность в узких специалис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ведущими клинико-диагностическими центрами реги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е и своевременное финансирование медицинских услуг из государствен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споряжаться имуществом (сдача свободных площадей, оборудования в имущественный нае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ланирования повышения квалификации и переобучения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бые стороны и рис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недобросовестного управления (результат – убыточност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ь применить передовые технологии и навыки в работе и, как следствие, отток квалифицированных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е материально-техническое оснащение медицинским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е социально-экономическое благосостояние населения, низкий спрос на платные медицинские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цен на расходные материалы, коммунальные услуги и т.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финансовых средств на укрепление материально-технической базы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5626"/>
        <w:gridCol w:w="5839"/>
      </w:tblGrid>
      <w:tr>
        <w:trPr>
          <w:trHeight w:val="14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льные стороны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бые стороны</w:t>
            </w:r>
          </w:p>
        </w:tc>
      </w:tr>
      <w:tr>
        <w:trPr>
          <w:trHeight w:val="14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редиторской задолженности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активов составляет 0%.</w:t>
            </w:r>
          </w:p>
        </w:tc>
      </w:tr>
      <w:tr>
        <w:trPr>
          <w:trHeight w:val="14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иенты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ациентов оказанными услугами при оказании стационарной помощи (результаты анкетирования паци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снованных жалоб.</w:t>
            </w:r>
          </w:p>
        </w:tc>
      </w:tr>
      <w:tr>
        <w:trPr>
          <w:trHeight w:val="14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потенциала и развитие персонала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на 1 ставку врача к средней заработной плате в экономике (1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текучесть кадров (0,1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 анкетированных работников удовлетворены условиями работы на пред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по повышению квалификации производственного персонала на 100%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редприятия основным производственным персоналом (врачебными кадрами) составляет 99,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6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стационара составляет 97,2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предоставление результатов лабораторных и диагност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безбумажного документ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жидания на прием к узкому специалисту в рамках составляет 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а стационарозамещающей помощи от общего объема ГОБ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пециалистов, владеющих английским языком на уровне Intermediate,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Стратегические направления, цели и целевые индика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ческое направление 1: Финан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вышение эффективности финансового менедж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1.1 Рентабельность предприятия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2292"/>
        <w:gridCol w:w="783"/>
        <w:gridCol w:w="1662"/>
        <w:gridCol w:w="1992"/>
        <w:gridCol w:w="1875"/>
        <w:gridCol w:w="764"/>
        <w:gridCol w:w="823"/>
        <w:gridCol w:w="791"/>
        <w:gridCol w:w="823"/>
        <w:gridCol w:w="840"/>
      </w:tblGrid>
      <w:tr>
        <w:trPr>
          <w:trHeight w:val="140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инд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 изм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9 года </w:t>
            </w:r>
          </w:p>
        </w:tc>
        <w:tc>
          <w:tcPr>
            <w:tcW w:w="4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года:</w:t>
            </w:r>
          </w:p>
        </w:tc>
      </w:tr>
      <w:tr>
        <w:trPr>
          <w:trHeight w:val="140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активов (ROA)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отчетност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, главный бухгалтер, экономис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1347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ходов от оказания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тенге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отчетност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, главный бухгалтер, экономис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31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</w:tc>
      </w:tr>
      <w:tr>
        <w:trPr>
          <w:trHeight w:val="277" w:hRule="atLeast"/>
        </w:trPr>
        <w:tc>
          <w:tcPr>
            <w:tcW w:w="131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ксимально точное планирование затрат на материалы</w:t>
            </w:r>
          </w:p>
        </w:tc>
      </w:tr>
      <w:tr>
        <w:trPr>
          <w:trHeight w:val="277" w:hRule="atLeast"/>
        </w:trPr>
        <w:tc>
          <w:tcPr>
            <w:tcW w:w="131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спектра и перечня оказываемых платных услуг.</w:t>
            </w:r>
          </w:p>
        </w:tc>
      </w:tr>
      <w:tr>
        <w:trPr>
          <w:trHeight w:val="277" w:hRule="atLeast"/>
        </w:trPr>
        <w:tc>
          <w:tcPr>
            <w:tcW w:w="131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смотр калькуляции на стоимость платных услуг не менее 1 раза в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1.2 Отсутствие просроченной кредиторской задолженности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1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160"/>
        <w:gridCol w:w="720"/>
        <w:gridCol w:w="1485"/>
        <w:gridCol w:w="1780"/>
        <w:gridCol w:w="930"/>
        <w:gridCol w:w="750"/>
        <w:gridCol w:w="750"/>
        <w:gridCol w:w="750"/>
        <w:gridCol w:w="750"/>
        <w:gridCol w:w="765"/>
      </w:tblGrid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инд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 изм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2019 года</w:t>
            </w:r>
          </w:p>
        </w:tc>
        <w:tc>
          <w:tcPr>
            <w:tcW w:w="3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года: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отчетность 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73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</w:tc>
      </w:tr>
      <w:tr>
        <w:trPr/>
        <w:tc>
          <w:tcPr>
            <w:tcW w:w="113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ксимально точное планирование статей затрат</w:t>
            </w:r>
          </w:p>
        </w:tc>
      </w:tr>
      <w:tr>
        <w:trPr/>
        <w:tc>
          <w:tcPr>
            <w:tcW w:w="113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условий для своевременного погашения кредиторской задолженности при ее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атегическое направление 2: Клиен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2.1. Создание пациент ориентированной системы оказания медицинской помощи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2464"/>
        <w:gridCol w:w="828"/>
        <w:gridCol w:w="1907"/>
        <w:gridCol w:w="2031"/>
        <w:gridCol w:w="1061"/>
        <w:gridCol w:w="856"/>
        <w:gridCol w:w="856"/>
        <w:gridCol w:w="856"/>
        <w:gridCol w:w="856"/>
        <w:gridCol w:w="873"/>
      </w:tblGrid>
      <w:tr>
        <w:trPr>
          <w:trHeight w:val="312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инд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 изм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2017 года</w:t>
            </w:r>
          </w:p>
        </w:tc>
        <w:tc>
          <w:tcPr>
            <w:tcW w:w="4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года:</w:t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1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клиентов качеством медицинских услу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медсестры отделений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отчеты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врач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ккредитации медицинской организации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31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</w:tc>
      </w:tr>
      <w:tr>
        <w:trPr>
          <w:trHeight w:val="285" w:hRule="atLeast"/>
        </w:trPr>
        <w:tc>
          <w:tcPr>
            <w:tcW w:w="131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электронной записи на прием к врачу</w:t>
            </w:r>
          </w:p>
        </w:tc>
      </w:tr>
      <w:tr>
        <w:trPr>
          <w:trHeight w:val="285" w:hRule="atLeast"/>
        </w:trPr>
        <w:tc>
          <w:tcPr>
            <w:tcW w:w="131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кращение времени ожидания пациентов в очереди</w:t>
            </w:r>
          </w:p>
        </w:tc>
      </w:tr>
      <w:tr>
        <w:trPr>
          <w:trHeight w:val="285" w:hRule="atLeast"/>
        </w:trPr>
        <w:tc>
          <w:tcPr>
            <w:tcW w:w="131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ктивировать работу телефона доверия</w:t>
            </w:r>
          </w:p>
        </w:tc>
      </w:tr>
      <w:tr>
        <w:trPr>
          <w:trHeight w:val="285" w:hRule="atLeast"/>
        </w:trPr>
        <w:tc>
          <w:tcPr>
            <w:tcW w:w="131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ктивировать работу службы поддержки пациентов и внутреннего ауди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ое направление 3: Повышение потенциала и развитие персо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3.1. Повышение потенциала и развитие персонал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587"/>
        <w:gridCol w:w="1237"/>
        <w:gridCol w:w="2240"/>
        <w:gridCol w:w="2035"/>
        <w:gridCol w:w="1063"/>
        <w:gridCol w:w="857"/>
        <w:gridCol w:w="857"/>
        <w:gridCol w:w="857"/>
        <w:gridCol w:w="857"/>
        <w:gridCol w:w="876"/>
      </w:tblGrid>
      <w:tr>
        <w:trPr>
          <w:trHeight w:val="144" w:hRule="atLeast"/>
        </w:trPr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инд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 изм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 информации 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2019 года</w:t>
            </w:r>
          </w:p>
        </w:tc>
        <w:tc>
          <w:tcPr>
            <w:tcW w:w="4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года:</w:t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на 1 ставку врача к средней заработной плате в экономике регион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 ние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 1С.Бухгалтерия, тарификационные списки за 2019 го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ст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,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,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,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,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,5</w:t>
            </w:r>
          </w:p>
        </w:tc>
      </w:tr>
      <w:tr>
        <w:trPr>
          <w:trHeight w:val="165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клинических специалистов, владеющих английским языком на уровне Intermediate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тдела кадров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тдела кадро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честь производственного персонал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тче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тдела кадро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</w:t>
            </w:r>
          </w:p>
        </w:tc>
      </w:tr>
      <w:tr>
        <w:trPr>
          <w:trHeight w:val="111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медицинского персонал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тдела кадро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6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6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6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6%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6%</w:t>
            </w:r>
          </w:p>
        </w:tc>
      </w:tr>
      <w:tr>
        <w:trPr>
          <w:trHeight w:val="1397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трудников, прошедших повышение квалификации, переподготовк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тчетность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, инспектор отдела кадро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6,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</w:tr>
      <w:tr>
        <w:trPr>
          <w:trHeight w:val="111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кадрами: общая (по всем категориям работников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тчетность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, инспектор отдела кадров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%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%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%</w:t>
            </w:r>
          </w:p>
        </w:tc>
      </w:tr>
      <w:tr>
        <w:trPr>
          <w:trHeight w:val="285" w:hRule="atLeast"/>
        </w:trPr>
        <w:tc>
          <w:tcPr>
            <w:tcW w:w="140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</w:tc>
      </w:tr>
      <w:tr>
        <w:trPr>
          <w:trHeight w:val="285" w:hRule="atLeast"/>
        </w:trPr>
        <w:tc>
          <w:tcPr>
            <w:tcW w:w="140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оевременное планирование и проведение повышения квалификации работников</w:t>
            </w:r>
          </w:p>
        </w:tc>
      </w:tr>
      <w:tr>
        <w:trPr>
          <w:trHeight w:val="285" w:hRule="atLeast"/>
        </w:trPr>
        <w:tc>
          <w:tcPr>
            <w:tcW w:w="140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ланирование и проведение переподготовки врачей- молодых специалистов</w:t>
            </w:r>
          </w:p>
        </w:tc>
      </w:tr>
      <w:tr>
        <w:trPr>
          <w:trHeight w:val="285" w:hRule="atLeast"/>
        </w:trPr>
        <w:tc>
          <w:tcPr>
            <w:tcW w:w="140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сное сотрудничество с обучающими организациями</w:t>
            </w:r>
          </w:p>
        </w:tc>
      </w:tr>
      <w:tr>
        <w:trPr>
          <w:trHeight w:val="285" w:hRule="atLeast"/>
        </w:trPr>
        <w:tc>
          <w:tcPr>
            <w:tcW w:w="140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астие в ярмарке вакансий с выпускниками медицинских ВУЗов</w:t>
            </w:r>
          </w:p>
        </w:tc>
      </w:tr>
      <w:tr>
        <w:trPr>
          <w:trHeight w:val="285" w:hRule="atLeast"/>
        </w:trPr>
        <w:tc>
          <w:tcPr>
            <w:tcW w:w="140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доставление социального пакета наиболее востребованным специалист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ое направление 4: Руков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4.1.  Руководство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6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965"/>
        <w:gridCol w:w="923"/>
        <w:gridCol w:w="1888"/>
        <w:gridCol w:w="2263"/>
        <w:gridCol w:w="1182"/>
        <w:gridCol w:w="953"/>
        <w:gridCol w:w="953"/>
        <w:gridCol w:w="953"/>
        <w:gridCol w:w="953"/>
        <w:gridCol w:w="974"/>
      </w:tblGrid>
      <w:tr>
        <w:trPr>
          <w:trHeight w:val="314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инд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 изм</w:t>
            </w:r>
          </w:p>
        </w:tc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2019 года</w:t>
            </w:r>
          </w:p>
        </w:tc>
        <w:tc>
          <w:tcPr>
            <w:tcW w:w="4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года: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733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езависимых членов в наблюдательном совете/совете директоров из числа общественности (специалисты из сферы экономической, правовой деятельности, а также специалисты из сфер средства массовой информации и неправительственных организации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чная численность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%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%</w:t>
            </w:r>
          </w:p>
        </w:tc>
      </w:tr>
      <w:tr>
        <w:trPr>
          <w:trHeight w:val="1108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кета типовых корпоративных документов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, главный бухгалтер, заместитель главного врач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146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</w:tc>
      </w:tr>
      <w:tr>
        <w:trPr>
          <w:trHeight w:val="575" w:hRule="atLeast"/>
        </w:trPr>
        <w:tc>
          <w:tcPr>
            <w:tcW w:w="146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оевременное планирование и проведение повышения квалификации работников по менеджменту в организациях здравоохра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атегическое направление 5: Показатели развития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5.1.  Показатели развития предприятия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587"/>
        <w:gridCol w:w="862"/>
        <w:gridCol w:w="1778"/>
        <w:gridCol w:w="2132"/>
        <w:gridCol w:w="1114"/>
        <w:gridCol w:w="898"/>
        <w:gridCol w:w="898"/>
        <w:gridCol w:w="898"/>
        <w:gridCol w:w="898"/>
        <w:gridCol w:w="917"/>
      </w:tblGrid>
      <w:tr>
        <w:trPr>
          <w:trHeight w:val="315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инд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 изм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2017 года</w:t>
            </w:r>
          </w:p>
        </w:tc>
        <w:tc>
          <w:tcPr>
            <w:tcW w:w="45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года:</w:t>
            </w:r>
          </w:p>
        </w:tc>
      </w:tr>
      <w:tr>
        <w:trPr>
          <w:trHeight w:val="14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стациона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отчеты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врача, заведующие отделениям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9,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жидания приема к узким специалистам в рамках ГОБМ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отчеты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врача, заведующие отделениям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леченных по СЗТ из всеобщего объема ГОБМ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отчеты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врача, заведующие отделениям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</w:t>
            </w:r>
          </w:p>
        </w:tc>
      </w:tr>
      <w:tr>
        <w:trPr>
          <w:trHeight w:val="288" w:hRule="atLeast"/>
        </w:trPr>
        <w:tc>
          <w:tcPr>
            <w:tcW w:w="135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</w:tc>
      </w:tr>
      <w:tr>
        <w:trPr>
          <w:trHeight w:val="288" w:hRule="atLeast"/>
        </w:trPr>
        <w:tc>
          <w:tcPr>
            <w:tcW w:w="135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оевременное и качественное оказание медицинских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ое направление 6: Создание условий для роста продолжительности жизни населения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Цель 6.1. Создание условий для роста продолжительности жизни населения  </w:t>
      </w:r>
    </w:p>
    <w:tbl>
      <w:tblPr>
        <w:tblW w:w="150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"/>
        <w:gridCol w:w="6310"/>
        <w:gridCol w:w="2494"/>
        <w:gridCol w:w="2303"/>
        <w:gridCol w:w="773"/>
        <w:gridCol w:w="666"/>
        <w:gridCol w:w="759"/>
        <w:gridCol w:w="727"/>
        <w:gridCol w:w="872"/>
      </w:tblGrid>
      <w:tr>
        <w:trPr>
          <w:trHeight w:val="143" w:hRule="atLeast"/>
        </w:trPr>
        <w:tc>
          <w:tcPr>
            <w:tcW w:w="1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индикатора, показателей результатов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года:</w:t>
            </w:r>
          </w:p>
        </w:tc>
      </w:tr>
      <w:tr>
        <w:trPr>
          <w:trHeight w:val="143" w:hRule="atLeast"/>
        </w:trPr>
        <w:tc>
          <w:tcPr>
            <w:tcW w:w="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: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крепление здоровья населе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воевременное и качественное оказание медицинских услуг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крепление здоровья женщин и детей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нижение бремени социально-значимых заболеваний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зультатов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аемост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м по ОМД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,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,7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,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,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,8</w:t>
            </w:r>
          </w:p>
        </w:tc>
      </w:tr>
      <w:tr>
        <w:trPr>
          <w:trHeight w:val="470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прирост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м по ОМД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,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,8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,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,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,0</w:t>
            </w:r>
          </w:p>
        </w:tc>
      </w:tr>
      <w:tr>
        <w:trPr>
          <w:trHeight w:val="478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общей смертност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п по ПМСП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,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,6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,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,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,0</w:t>
            </w:r>
          </w:p>
        </w:tc>
      </w:tr>
      <w:tr>
        <w:trPr>
          <w:trHeight w:val="898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материнской смертности (на 100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, родившихся живыми)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м по ОМД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ция и снижение младенческой смертности (от 0 до 1 года на 1000 родившихся живыми)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м по ОМД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,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,1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,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,4</w:t>
            </w:r>
          </w:p>
        </w:tc>
      </w:tr>
      <w:tr>
        <w:trPr>
          <w:trHeight w:val="891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онк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й, на 100 тыс. нас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нколог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1,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5,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6,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4,0</w:t>
            </w:r>
          </w:p>
        </w:tc>
      </w:tr>
      <w:tr>
        <w:trPr>
          <w:trHeight w:val="668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туберкулеза, на 100 тыс. нас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Фтизиатр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ое направление 7:  Укрепление здоровь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7.1.  Укрепление здоровья населения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3071"/>
        <w:gridCol w:w="689"/>
        <w:gridCol w:w="2091"/>
        <w:gridCol w:w="2505"/>
        <w:gridCol w:w="887"/>
        <w:gridCol w:w="887"/>
        <w:gridCol w:w="887"/>
        <w:gridCol w:w="35"/>
        <w:gridCol w:w="856"/>
        <w:gridCol w:w="863"/>
        <w:gridCol w:w="50"/>
      </w:tblGrid>
      <w:tr>
        <w:trPr>
          <w:trHeight w:val="156" w:hRule="atLeast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индикатора, показателей результатов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года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: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зультатов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нская смертност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м по ОМ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енческая смертност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м по ОМ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,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,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,8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,5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,4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ь онкологическая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колог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3,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9,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1,9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0,0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ая запущенност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нколог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мертности детей от пневмонии до 5 ле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м по ОМ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ти летняя выживаемость о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х больных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колог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1,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9,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3,8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3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4,0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яя онкологическая выявляемость 1-2 стадия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колог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БСК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рдиолог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,5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несчастных случаев, травм и отравлений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равматолог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,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,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,8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,5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4</w:t>
            </w:r>
          </w:p>
        </w:tc>
      </w:tr>
      <w:tr>
        <w:trPr>
          <w:trHeight w:val="52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езом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тизиат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3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вата скрининговыми осмотрами не менее 30% от общей численности населения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рач ЗОЖ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333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ие распространенности ВИЧ инфек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ой группе 15-49 лет в пределах 0,2-0,6%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фекционис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1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ы </w:t>
      </w:r>
    </w:p>
    <w:tbl>
      <w:tblPr>
        <w:tblW w:w="15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645"/>
        <w:gridCol w:w="1376"/>
        <w:gridCol w:w="1774"/>
        <w:gridCol w:w="1774"/>
        <w:gridCol w:w="1774"/>
        <w:gridCol w:w="1774"/>
        <w:gridCol w:w="1774"/>
        <w:gridCol w:w="1798"/>
      </w:tblGrid>
      <w:tr>
        <w:trPr>
          <w:trHeight w:val="162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2019 года</w:t>
            </w:r>
          </w:p>
        </w:tc>
        <w:tc>
          <w:tcPr>
            <w:tcW w:w="8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(годы)</w:t>
            </w:r>
          </w:p>
        </w:tc>
      </w:tr>
      <w:tr>
        <w:trPr>
          <w:trHeight w:val="162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6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, в том числе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 392 311,0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041 897,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44 479,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58 409,9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106 530,8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159 600,0</w:t>
            </w:r>
          </w:p>
        </w:tc>
      </w:tr>
      <w:tr>
        <w:trPr>
          <w:trHeight w:val="16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П 226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тн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392 311,0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041 897,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4 479,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8 409,9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6 530,8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59 600,0</w:t>
            </w:r>
          </w:p>
        </w:tc>
      </w:tr>
      <w:tr>
        <w:trPr>
          <w:trHeight w:val="16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ческие, в том числе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94,7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38,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49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49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49,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49,5</w:t>
            </w:r>
          </w:p>
        </w:tc>
      </w:tr>
      <w:tr>
        <w:trPr>
          <w:trHeight w:val="16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бный персонал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ед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1,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1,7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5,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5,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5,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5,0</w:t>
            </w:r>
          </w:p>
        </w:tc>
      </w:tr>
      <w:tr>
        <w:trPr>
          <w:trHeight w:val="16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медицинский персонал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ед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19,2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44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51,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51,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51,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51,0</w:t>
            </w:r>
          </w:p>
        </w:tc>
      </w:tr>
      <w:tr>
        <w:trPr>
          <w:trHeight w:val="64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персонал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ед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2,7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4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4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4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4,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4,5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й персонал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ед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1,7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7,2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9,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9,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9,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9,0</w:t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ьно-технические, в том числе: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тн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548,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975 940,6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897 598,3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897 598,3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897 598,3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897 598,36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тн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95 506,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184 242,6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136 872,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136 872,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136 872,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 136 872,9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тн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612,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 873,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 654,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 654,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 654,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 654,3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тн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9 655,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84 707,8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57 319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57 319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57 319,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57 319,5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тн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465,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907,8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51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51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51,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751,5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тн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309,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0 208,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7 000,1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7 000,1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7 000,1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7 000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Джурабекова С.И., Кенжебаева Ж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6:00Z</dcterms:created>
  <dc:creator>RePack by SPecialiST</dc:creator>
  <dc:description/>
  <cp:keywords/>
  <dc:language>en-US</dc:language>
  <cp:lastModifiedBy>Пользователь Windows</cp:lastModifiedBy>
  <cp:lastPrinted>2021-03-26T17:32:00Z</cp:lastPrinted>
  <dcterms:modified xsi:type="dcterms:W3CDTF">2021-04-05T10:45:00Z</dcterms:modified>
  <cp:revision>10</cp:revision>
  <dc:subject/>
  <dc:title/>
</cp:coreProperties>
</file>